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skusní téma: Největší dodavatelé nadnárodních obchodních řetězc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 roce 2000 provedla katedra obchodního podnikání VŠE v Praze průzkum zaměřený na zjištění největších dodavatelů mezinárodních obchodních řetězců ve vybraných sortimentních skupinách potravinářského zboží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ýsledky průzkum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 průzkumu vyplynulo, že počet dodavatelů a jejich struktura je velmi stabilní. Počet dodavatelů jednotlivých řetězců se pohybuje cca mezi 300 až 600 a v posledních třech létech se buď nezměnil nebo mírně poklesl. Určitý pohyb je především u dodavatelů sezónních. Podíl českých dodavatelů na dodávkách do řetězců podle průzkumu mírně klesá, naopak mírně roste podíl importovaného zboží na tržb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ýběru dodavatele byly pro obchodní řetězce rozhodující dva parametr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ost zboží odpovídající ceně  (případně doložená atesty a certifikací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bilní finanční situace dodavatele.</w:t>
      </w:r>
    </w:p>
    <w:p>
      <w:pPr>
        <w:pStyle w:val="Normal"/>
        <w:jc w:val="both"/>
        <w:rPr/>
      </w:pPr>
      <w:r>
        <w:rPr/>
        <w:t>Druhou skupinu velmi důležitých faktorů pak tvoří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hotovost dodávek (u jednotlivých řetězců se pohybovala od 3-4 dnů do 24 hodin po objednání zboží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působ balení zboží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robková rentabilita.</w:t>
      </w:r>
    </w:p>
    <w:p>
      <w:pPr>
        <w:pStyle w:val="Normal"/>
        <w:jc w:val="both"/>
        <w:rPr/>
      </w:pPr>
      <w:r>
        <w:rPr/>
        <w:t>Za parametry střední důležitosti řetězce označil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hotu podílet se na marketingových nákladech 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chopnost používat při zásobování EDI.</w:t>
      </w:r>
    </w:p>
    <w:p>
      <w:pPr>
        <w:pStyle w:val="Normal"/>
        <w:jc w:val="both"/>
        <w:rPr/>
      </w:pPr>
      <w:r>
        <w:rPr/>
        <w:t>Schopnost používat EDI, tzn. elektronické výměny dat mezi aplikačními softwary dodavatele a obchodního řetězce sice retaileři nepovažovali za nejdůležitější, zároveň ale předpokládali, že význam tohoto parametru rychle poroste. Např. společnost Makro, která je v této oblasti zřejmě nejdále, měla být do konce roku 2000 tímto způsobem plně propojena se 120 ze svých 600 dodavatelů. Se třemi společnostmi využívala tato společnost systém CRP – plynulé obnovování zásob na základě vývoje prodeje a stavu zásob v prodejnách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ulace projek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kuste se navázat na výše uvedený průzkum v obchodních řetězcích, a to na následující aspekt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jištění největších dodavatelů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had podílu zboží domácího původu a zboží importovaného.</w:t>
      </w:r>
    </w:p>
    <w:p>
      <w:pPr>
        <w:pStyle w:val="TextBody"/>
        <w:rPr/>
      </w:pPr>
      <w:r>
        <w:rPr/>
        <w:t>Zaměřte se přitom na některou z následujících  sortimentních skupi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léko a mléčné výrob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hydrované potraviny, káva, ča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mivo pro domácí zvíř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odhad podílu jednotlivých dodavatelů na nabídce (v daném případě půjde o výrobce) použijte  jejich podíl na výstavce zboží v regálu (např. 20 % délky regálu patřilo společnosti XY). Průzkum proveďte v hypermarketech nebo supermarketech vybraných tří - pěti obchodních řetěz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had podílu zboží domácího původu v sortimentní skupině proveďte na základě čárového kó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jištění podílu největších dodavatelů v sortimentní skupině se pokuste o těchto dodavatelích získat co nejvíce informací (zejména informací dosažitelných prostřednictvím internetu). Zaměřte se na informace o původu společnosti, jejích strategických plánech,  dodavatelích, odběratelích a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y průzkumu vyhodnoť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jevili jste „kapitány“ kategorií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é šance mají v dané sortimentní skupině  čeští výrobci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51:00Z</dcterms:created>
  <dc:creator>User</dc:creator>
  <dc:description/>
  <dc:language>en-US</dc:language>
  <cp:lastModifiedBy>nobody</cp:lastModifiedBy>
  <cp:lastPrinted>2002-11-12T22:29:00Z</cp:lastPrinted>
  <dcterms:modified xsi:type="dcterms:W3CDTF">2003-04-02T17:32:00Z</dcterms:modified>
  <cp:revision>3</cp:revision>
  <dc:subject/>
  <dc:title>3 Diskusní téma: Největší dodavatelé nadnárodních obchodních řetězců</dc:title>
</cp:coreProperties>
</file>