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rFonts w:ascii="Arial" w:hAnsi="Arial" w:cs="Arial"/>
          <w:i/>
          <w:i/>
          <w:iCs/>
        </w:rPr>
      </w:pPr>
      <w:r>
        <w:rPr>
          <w:rFonts w:cs="Arial" w:ascii="Arial" w:hAnsi="Arial"/>
          <w:i/>
          <w:iCs/>
        </w:rPr>
        <w:t>Diskusní téma:</w:t>
      </w:r>
    </w:p>
    <w:p>
      <w:pPr>
        <w:pStyle w:val="Heading1"/>
        <w:ind w:right="-284" w:hanging="0"/>
        <w:rPr>
          <w:rFonts w:ascii="Arial" w:hAnsi="Arial" w:cs="Arial"/>
          <w:i/>
          <w:i/>
          <w:iCs/>
        </w:rPr>
      </w:pPr>
      <w:r>
        <w:rPr>
          <w:rFonts w:cs="Arial" w:ascii="Arial" w:hAnsi="Arial"/>
          <w:i/>
          <w:iCs/>
        </w:rPr>
        <w:t>Vliv kvality lidského kapitálu na konkurenceschopnost české ekonomiky</w:t>
      </w:r>
    </w:p>
    <w:p>
      <w:pPr>
        <w:pStyle w:val="Heading2"/>
        <w:ind w:right="-284" w:hanging="0"/>
        <w:rPr>
          <w:rFonts w:ascii="Arial" w:hAnsi="Arial" w:cs="Arial"/>
          <w:b w:val="false"/>
          <w:b w:val="false"/>
          <w:bCs w:val="false"/>
          <w:sz w:val="24"/>
        </w:rPr>
      </w:pPr>
      <w:r>
        <w:rPr>
          <w:rFonts w:cs="Arial" w:ascii="Arial" w:hAnsi="Arial"/>
          <w:b w:val="false"/>
          <w:bCs w:val="false"/>
          <w:sz w:val="24"/>
        </w:rPr>
        <w:t>Eva Klvačová, Institut integrace ČR do evropské a světové ekonomiky, VŠE Praha</w:t>
      </w:r>
    </w:p>
    <w:p>
      <w:pPr>
        <w:pStyle w:val="Heading5"/>
        <w:rPr/>
      </w:pPr>
      <w:r>
        <w:rPr/>
        <w:t xml:space="preserve">Příspěvek přednesený na Konferenci o rozvoji obchodu, Brno, únor 2003 </w:t>
      </w:r>
    </w:p>
    <w:p>
      <w:pPr>
        <w:pStyle w:val="Normal"/>
        <w:spacing w:lineRule="auto" w:line="360"/>
        <w:ind w:right="-284" w:hanging="0"/>
        <w:jc w:val="both"/>
        <w:rPr>
          <w:rFonts w:ascii="Arial" w:hAnsi="Arial" w:cs="Arial"/>
          <w:sz w:val="22"/>
        </w:rPr>
      </w:pPr>
      <w:r>
        <w:rPr>
          <w:rFonts w:cs="Arial" w:ascii="Arial" w:hAnsi="Arial"/>
          <w:sz w:val="22"/>
        </w:rPr>
      </w:r>
    </w:p>
    <w:p>
      <w:pPr>
        <w:pStyle w:val="Zkladntext2"/>
        <w:rPr/>
      </w:pPr>
      <w:r>
        <w:rPr/>
        <w:t>„</w:t>
      </w:r>
      <w:r>
        <w:rPr/>
        <w:t>Mezinárodní konkurenceschopnost je schopnost země vytvářet srovnatelně více bohatství než ostatní země. Tato schopnost není jen výsledkem produktivity a ekonomické efektivnosti, nýbrž širokého spektra politických, sociálních kulturních a vzdělanostních faktorů.“</w:t>
      </w:r>
    </w:p>
    <w:p>
      <w:pPr>
        <w:pStyle w:val="Normal"/>
        <w:ind w:right="-284" w:hanging="0"/>
        <w:jc w:val="both"/>
        <w:rPr>
          <w:rFonts w:ascii="Arial" w:hAnsi="Arial" w:cs="Arial"/>
          <w:i/>
          <w:i/>
          <w:iCs/>
          <w:sz w:val="22"/>
        </w:rPr>
      </w:pPr>
      <w:r>
        <w:rPr>
          <w:rFonts w:cs="Arial" w:ascii="Arial" w:hAnsi="Arial"/>
          <w:i/>
          <w:iCs/>
          <w:sz w:val="22"/>
        </w:rPr>
        <w:t>(Globální ročenka konkurenceschopnosti, IMD Ženeva)</w:t>
      </w:r>
    </w:p>
    <w:p>
      <w:pPr>
        <w:pStyle w:val="Normal"/>
        <w:ind w:right="-284" w:hanging="0"/>
        <w:jc w:val="both"/>
        <w:rPr>
          <w:rFonts w:ascii="Arial" w:hAnsi="Arial" w:cs="Arial"/>
          <w:i/>
          <w:i/>
          <w:iCs/>
          <w:sz w:val="22"/>
        </w:rPr>
      </w:pPr>
      <w:r>
        <w:rPr>
          <w:rFonts w:cs="Arial" w:ascii="Arial" w:hAnsi="Arial"/>
          <w:i/>
          <w:iCs/>
          <w:sz w:val="22"/>
        </w:rPr>
      </w:r>
    </w:p>
    <w:p>
      <w:pPr>
        <w:pStyle w:val="TextBody"/>
        <w:spacing w:lineRule="auto" w:line="240"/>
        <w:ind w:right="-284" w:hanging="0"/>
        <w:rPr>
          <w:rFonts w:ascii="Arial" w:hAnsi="Arial" w:cs="Arial"/>
          <w:sz w:val="22"/>
        </w:rPr>
      </w:pPr>
      <w:r>
        <w:rPr>
          <w:rFonts w:cs="Arial" w:ascii="Arial" w:hAnsi="Arial"/>
          <w:sz w:val="22"/>
        </w:rPr>
        <w:t xml:space="preserve">Postavení České republiky z hlediska její konkurenceschopnosti ve světové ekonomice lze vyjádřit příměrem sevření dvojím ostřím nůžek. První ostří představují vyspělé země orientující se na výrobu sofistikovaných výrobků a poskytování stejně sofistikovaných služeb (bankovnictví, kapitálový trh atd.). Jejich konkurenceschopnost je založena na technickém rozvoji, kvalifikaci a vzdělání obyvatelstva. Druhé ostří náleží zemím, jejichž konkurenční výhodou jsou nízké ceny, opírající se o nízké mzdy, nízké náklady na sociální síť, absence norem bezpečnosti práce, nízký stupeň ochrany životního prostředí. </w:t>
      </w:r>
    </w:p>
    <w:p>
      <w:pPr>
        <w:pStyle w:val="TextBody"/>
        <w:spacing w:lineRule="auto" w:line="240"/>
        <w:ind w:right="-284" w:hanging="0"/>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Nejen Česká republika, ale i ostatní tranzitivní země bojují o své postavení na žebříčcích světové konkurenceschopnosti se zeměmi nově industrializovanými. V roce 2000 se podle údajů Globální ročenky konkurenceschopnosti Maďarsko vklínilo mezi Chile a Koreu, Slovinsko mezi Brazilii a Mexiko, Česká republika mezi Mexiko a Jižní Afriku, Polsko mezi Filipiny a Argentinu.Země, jimž se snažíme konkurovat, mají vesměs méně kvalifikovanou pracovní sílu, špatný vzdělávací systém, vysokou míru negramotnosti, nižší HDP na obyvatele, nízký index lidského rozvoje (souhrnný ukazatel sledovaný OSN, do něhož se promítají sociální, ekonomické a politické podmínky života v zemi) a nízké výdaje na výzkum a vývoj. Jejich vysokou kartou  konkurenceschopnosti je láce pracovní síly, nízké příspěvky zaměstnanců i zaměstnavatelů na sociální zabezpečení, absence norem bezpečnosti práce, nízký stupeň ochrany zaměstnanců zákonem, nízké zdanění zisku nebo ochota k jeho snižování.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Česká republika bývá často označována – nejen v novinových článcích, ale i ve výzkumných pojednáních a vysokoškolských skriptech – za zemi, jejíž základní komparativní výhodou je nízká cena pracovní síly. Pohled zahraničních hodnotitelů je ovšem komplexnější. Podívejme se na blíže na jedno z nejobsažnějších hodnocení, Zprávu o globální konkurenceschopnosti, publikovanou Světovým ekonomickým fórem.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Rozsah a kvalitu lidského kapitálu hodnotí Globální zpráva o konkurenceschopnosti pomocí 18 ukazatelů, z nichž dvě třetiny mají charakter indikátorů „měkkých“, jedna třetina indikátorů tvrdých, statistických. Tvrdé, statistické indikátory vypovídají o: </w:t>
      </w:r>
    </w:p>
    <w:p>
      <w:pPr>
        <w:pStyle w:val="Normal"/>
        <w:ind w:right="-284" w:hanging="0"/>
        <w:jc w:val="both"/>
        <w:rPr>
          <w:rFonts w:ascii="Arial" w:hAnsi="Arial" w:cs="Arial"/>
          <w:sz w:val="22"/>
        </w:rPr>
      </w:pPr>
      <w:r>
        <w:rPr>
          <w:rFonts w:cs="Arial" w:ascii="Arial" w:hAnsi="Arial"/>
          <w:sz w:val="22"/>
        </w:rPr>
      </w:r>
    </w:p>
    <w:p>
      <w:pPr>
        <w:pStyle w:val="TextBody"/>
        <w:numPr>
          <w:ilvl w:val="0"/>
          <w:numId w:val="3"/>
        </w:numPr>
        <w:spacing w:lineRule="auto" w:line="240"/>
        <w:ind w:left="720" w:right="-284" w:hanging="360"/>
        <w:rPr>
          <w:rFonts w:ascii="Arial" w:hAnsi="Arial" w:cs="Arial"/>
          <w:sz w:val="22"/>
        </w:rPr>
      </w:pPr>
      <w:r>
        <w:rPr>
          <w:rFonts w:cs="Arial" w:ascii="Arial" w:hAnsi="Arial"/>
          <w:sz w:val="22"/>
        </w:rPr>
        <w:t>vysokém podílu populace s ukončeným středním vzděláním (zatímco průměr zemí OECD činil 43 %  obyvatelstva ve věku 25 – 64 let,  v ČR se jednalo o 76 % obyvatelstva této věkové skupiny)</w:t>
      </w:r>
    </w:p>
    <w:p>
      <w:pPr>
        <w:pStyle w:val="TextBody"/>
        <w:numPr>
          <w:ilvl w:val="0"/>
          <w:numId w:val="3"/>
        </w:numPr>
        <w:spacing w:lineRule="auto" w:line="240"/>
        <w:ind w:left="720" w:right="-284" w:hanging="360"/>
        <w:rPr>
          <w:rFonts w:ascii="Arial" w:hAnsi="Arial" w:cs="Arial"/>
          <w:sz w:val="22"/>
        </w:rPr>
      </w:pPr>
      <w:r>
        <w:rPr>
          <w:rFonts w:cs="Arial" w:ascii="Arial" w:hAnsi="Arial"/>
          <w:sz w:val="22"/>
        </w:rPr>
        <w:t>nízkém podílu populace, jíž se nedostalo vzdělání vůbec nebo jen vzdělání primárního a nižšího sekundárního (průměr zemí OECD 36 %, ČR 14 % obyvatelstva ve věku 25 -  64 let).</w:t>
      </w:r>
    </w:p>
    <w:p>
      <w:pPr>
        <w:pStyle w:val="TextBody"/>
        <w:numPr>
          <w:ilvl w:val="0"/>
          <w:numId w:val="3"/>
        </w:numPr>
        <w:spacing w:lineRule="auto" w:line="240"/>
        <w:ind w:left="720" w:right="-284" w:hanging="360"/>
        <w:rPr>
          <w:rFonts w:ascii="Arial" w:hAnsi="Arial" w:cs="Arial"/>
          <w:sz w:val="22"/>
        </w:rPr>
      </w:pPr>
      <w:r>
        <w:rPr>
          <w:rFonts w:cs="Arial" w:ascii="Arial" w:hAnsi="Arial"/>
          <w:sz w:val="22"/>
        </w:rPr>
        <w:t>podprůměrném podílu vzdělání terciárního (průměr zemí OECD 22 %, údaj za ČR 12 %).  Zde je třeba ovšem dodat, že rozdíl je do značné míry způsobem metodicky. Terciárním vzděláním se podle metodiky OECD nerozumí jen vzdělání vysokoškolské, ale i nejrůznější  nadstavbové kurzy trvající například 6 měsíců.</w:t>
      </w:r>
    </w:p>
    <w:p>
      <w:pPr>
        <w:pStyle w:val="TextBody"/>
        <w:numPr>
          <w:ilvl w:val="0"/>
          <w:numId w:val="3"/>
        </w:numPr>
        <w:spacing w:lineRule="auto" w:line="240"/>
        <w:ind w:left="720" w:right="-284" w:hanging="360"/>
        <w:rPr>
          <w:rFonts w:ascii="Arial" w:hAnsi="Arial" w:cs="Arial"/>
          <w:sz w:val="22"/>
        </w:rPr>
      </w:pPr>
      <w:r>
        <w:rPr>
          <w:rFonts w:cs="Arial" w:ascii="Arial" w:hAnsi="Arial"/>
          <w:sz w:val="22"/>
        </w:rPr>
        <w:t xml:space="preserve">neexistenci jevu negramotnosti </w:t>
      </w:r>
    </w:p>
    <w:p>
      <w:pPr>
        <w:pStyle w:val="TextBody"/>
        <w:numPr>
          <w:ilvl w:val="0"/>
          <w:numId w:val="3"/>
        </w:numPr>
        <w:spacing w:lineRule="auto" w:line="240"/>
        <w:ind w:left="720" w:right="-284" w:hanging="360"/>
        <w:rPr>
          <w:rFonts w:ascii="Arial" w:hAnsi="Arial" w:cs="Arial"/>
          <w:sz w:val="22"/>
        </w:rPr>
      </w:pPr>
      <w:r>
        <w:rPr>
          <w:rFonts w:cs="Arial" w:ascii="Arial" w:hAnsi="Arial"/>
          <w:sz w:val="22"/>
        </w:rPr>
        <w:t>příznivých výsledcích pokud jde o bodové ohodnocení matematických a přírodovědných znalostí žáků osmých tříd</w:t>
      </w:r>
    </w:p>
    <w:p>
      <w:pPr>
        <w:pStyle w:val="TextBody"/>
        <w:numPr>
          <w:ilvl w:val="0"/>
          <w:numId w:val="3"/>
        </w:numPr>
        <w:spacing w:lineRule="auto" w:line="240"/>
        <w:ind w:left="720" w:right="-284" w:hanging="360"/>
        <w:rPr>
          <w:rFonts w:ascii="Arial" w:hAnsi="Arial" w:cs="Arial"/>
          <w:sz w:val="22"/>
        </w:rPr>
      </w:pPr>
      <w:r>
        <w:rPr>
          <w:rFonts w:cs="Arial" w:ascii="Arial" w:hAnsi="Arial"/>
          <w:sz w:val="22"/>
        </w:rPr>
        <w:t xml:space="preserve">poměrně příznivou relací počtu žáků na jednoho učitele v primárním a sekundárním školství. </w:t>
      </w:r>
    </w:p>
    <w:p>
      <w:pPr>
        <w:pStyle w:val="Normal"/>
        <w:ind w:right="-284" w:hanging="0"/>
        <w:jc w:val="both"/>
        <w:rPr>
          <w:rFonts w:ascii="Arial" w:hAnsi="Arial" w:eastAsia="Arial" w:cs="Arial"/>
          <w:sz w:val="22"/>
        </w:rPr>
      </w:pPr>
      <w:r>
        <w:rPr>
          <w:rFonts w:eastAsia="Arial" w:cs="Arial" w:ascii="Arial" w:hAnsi="Arial"/>
          <w:sz w:val="22"/>
        </w:rPr>
        <w:t xml:space="preserve"> </w:t>
      </w:r>
    </w:p>
    <w:p>
      <w:pPr>
        <w:pStyle w:val="Normal"/>
        <w:ind w:right="-284" w:hanging="0"/>
        <w:jc w:val="both"/>
        <w:rPr>
          <w:rFonts w:ascii="Arial" w:hAnsi="Arial" w:cs="Arial"/>
          <w:sz w:val="22"/>
        </w:rPr>
      </w:pPr>
      <w:r>
        <w:rPr>
          <w:rFonts w:cs="Arial" w:ascii="Arial" w:hAnsi="Arial"/>
          <w:sz w:val="22"/>
        </w:rPr>
        <w:t xml:space="preserve">Hodnoty měkkých indikátorů jsou získávány na základě výpovědí expertů, jimiž jsou představitelé vyššího a středního managementu s vysokou mírou zastoupení podniků, v nichž působí zahraniční kapitál. Úkolem expertů je vyjádřit se pomocí sedmistupňové hodnotící škály (od absolutně souhlasím až po absolutně nesouhlasím, resp. od absolutně nesouhlasím až po absolutně souhlasím) k míře platnosti následujících dvanácti výroků v jimi posuzované zemi. Na základě všech výpovědí se pak sestavuje pořadí jednotlivých zemí podle daného aspektu konkurenceschopnosti. Celkem se v roce 2000 hodnotilo 59 zemí. Jak se podle mínění expertů umístila Česká republika v hodnocení konkurenceschopnosti své pracovní síly, je zřejmé z následujícího přehledu:  </w:t>
      </w:r>
    </w:p>
    <w:p>
      <w:pPr>
        <w:pStyle w:val="Normal"/>
        <w:ind w:right="-284" w:hanging="0"/>
        <w:jc w:val="both"/>
        <w:rPr>
          <w:rFonts w:ascii="Arial" w:hAnsi="Arial" w:cs="Arial"/>
          <w:sz w:val="22"/>
        </w:rPr>
      </w:pPr>
      <w:r>
        <w:rPr>
          <w:rFonts w:cs="Arial" w:ascii="Arial" w:hAnsi="Arial"/>
          <w:sz w:val="22"/>
        </w:rPr>
      </w:r>
    </w:p>
    <w:p>
      <w:pPr>
        <w:pStyle w:val="Normal"/>
        <w:numPr>
          <w:ilvl w:val="0"/>
          <w:numId w:val="2"/>
        </w:numPr>
        <w:ind w:left="360" w:right="-284" w:hanging="360"/>
        <w:jc w:val="both"/>
        <w:rPr>
          <w:rFonts w:ascii="Arial" w:hAnsi="Arial" w:cs="Arial"/>
          <w:sz w:val="22"/>
        </w:rPr>
      </w:pPr>
      <w:r>
        <w:rPr>
          <w:rFonts w:cs="Arial" w:ascii="Arial" w:hAnsi="Arial"/>
          <w:sz w:val="22"/>
        </w:rPr>
        <w:t>Veřejné školy jsou velmi kvalitní (pořadí ČR 21, mezi Švédskem a Norskem, USA na 25. místě).</w:t>
      </w:r>
    </w:p>
    <w:p>
      <w:pPr>
        <w:pStyle w:val="Normal"/>
        <w:numPr>
          <w:ilvl w:val="0"/>
          <w:numId w:val="2"/>
        </w:numPr>
        <w:ind w:left="360" w:right="-284" w:hanging="360"/>
        <w:jc w:val="both"/>
        <w:rPr>
          <w:rFonts w:ascii="Arial" w:hAnsi="Arial" w:cs="Arial"/>
          <w:sz w:val="22"/>
        </w:rPr>
      </w:pPr>
      <w:r>
        <w:rPr>
          <w:rFonts w:cs="Arial" w:ascii="Arial" w:hAnsi="Arial"/>
          <w:sz w:val="22"/>
        </w:rPr>
        <w:t>Rozdíl v kvalitě škol dostupných bohatým a chudým dětem je malý (pořadí ČR 16, mezi Thajskem a Itálií, USA na 37. místě).</w:t>
      </w:r>
    </w:p>
    <w:p>
      <w:pPr>
        <w:pStyle w:val="Normal"/>
        <w:numPr>
          <w:ilvl w:val="0"/>
          <w:numId w:val="2"/>
        </w:numPr>
        <w:ind w:left="360" w:right="-284" w:hanging="360"/>
        <w:jc w:val="both"/>
        <w:rPr>
          <w:rFonts w:ascii="Arial" w:hAnsi="Arial" w:cs="Arial"/>
          <w:sz w:val="22"/>
        </w:rPr>
      </w:pPr>
      <w:r>
        <w:rPr>
          <w:rFonts w:cs="Arial" w:ascii="Arial" w:hAnsi="Arial"/>
          <w:sz w:val="22"/>
        </w:rPr>
        <w:t xml:space="preserve">Minimální mzda stanovená zákonem má jen malý vliv na skutečnou úroveň mezd, protože je příliš nízká a/nebo zákon není dodržován (pořadí ČR 27, mezi Indonézií a Španělskem, nejmenší vliv má minimální mzda podle výpovědí expertů v Rusku, na Ukrajině, v Bolivii a v řadě dalších rozvojových zemí, USA jsou na 49. místě). </w:t>
      </w:r>
    </w:p>
    <w:p>
      <w:pPr>
        <w:pStyle w:val="Normal"/>
        <w:numPr>
          <w:ilvl w:val="0"/>
          <w:numId w:val="2"/>
        </w:numPr>
        <w:ind w:left="360" w:right="-284" w:hanging="360"/>
        <w:jc w:val="both"/>
        <w:rPr>
          <w:rFonts w:ascii="Arial" w:hAnsi="Arial" w:cs="Arial"/>
          <w:sz w:val="22"/>
        </w:rPr>
      </w:pPr>
      <w:r>
        <w:rPr>
          <w:rFonts w:cs="Arial" w:ascii="Arial" w:hAnsi="Arial"/>
          <w:sz w:val="22"/>
        </w:rPr>
        <w:t xml:space="preserve">Kvalita zdravotní péče je vysoká (pořadí ČR 28, mezi Jordánskem a Koreou, na prvním místě žebříčku se nachází Finsko, na posledním Venezuela. </w:t>
      </w:r>
    </w:p>
    <w:p>
      <w:pPr>
        <w:pStyle w:val="Normal"/>
        <w:numPr>
          <w:ilvl w:val="0"/>
          <w:numId w:val="2"/>
        </w:numPr>
        <w:ind w:left="360" w:right="-284" w:hanging="360"/>
        <w:jc w:val="both"/>
        <w:rPr>
          <w:rFonts w:ascii="Arial" w:hAnsi="Arial" w:cs="Arial"/>
          <w:sz w:val="22"/>
        </w:rPr>
      </w:pPr>
      <w:r>
        <w:rPr>
          <w:rFonts w:cs="Arial" w:ascii="Arial" w:hAnsi="Arial"/>
          <w:sz w:val="22"/>
        </w:rPr>
        <w:t>Rozdíl v kvalitě zdravotní péče dostupné bohatým a chudým lidem je malý (18. místo mezi Španělskem a Slovenskem, USA na 32. místě).</w:t>
      </w:r>
    </w:p>
    <w:p>
      <w:pPr>
        <w:pStyle w:val="Normal"/>
        <w:numPr>
          <w:ilvl w:val="0"/>
          <w:numId w:val="2"/>
        </w:numPr>
        <w:ind w:left="360" w:right="-284" w:hanging="360"/>
        <w:jc w:val="both"/>
        <w:rPr/>
      </w:pPr>
      <w:r>
        <w:rPr>
          <w:rFonts w:cs="Arial" w:ascii="Arial" w:hAnsi="Arial"/>
          <w:sz w:val="22"/>
        </w:rPr>
        <w:t>Praxe najímání a propouštění zaměstnanců je v kompetenci zaměstnavatelů (pořadí ČR 15, mezi Tureckem a Jordánskem, žebříček vede Singapur).</w:t>
      </w:r>
    </w:p>
    <w:p>
      <w:pPr>
        <w:pStyle w:val="Normal"/>
        <w:numPr>
          <w:ilvl w:val="0"/>
          <w:numId w:val="2"/>
        </w:numPr>
        <w:ind w:left="360" w:right="-284" w:hanging="360"/>
        <w:jc w:val="both"/>
        <w:rPr>
          <w:rFonts w:ascii="Arial" w:hAnsi="Arial" w:cs="Arial"/>
          <w:sz w:val="22"/>
        </w:rPr>
      </w:pPr>
      <w:r>
        <w:rPr>
          <w:rFonts w:cs="Arial" w:ascii="Arial" w:hAnsi="Arial"/>
          <w:sz w:val="22"/>
        </w:rPr>
        <w:t>Regulace práce usnadńuje přizpůsobení pracovní doby neočekávaným změnám poptávky (pořadí ČR 16, mezi Jordánskem a Islandem).</w:t>
      </w:r>
    </w:p>
    <w:p>
      <w:pPr>
        <w:pStyle w:val="Normal"/>
        <w:numPr>
          <w:ilvl w:val="0"/>
          <w:numId w:val="2"/>
        </w:numPr>
        <w:ind w:left="360" w:right="-284" w:hanging="360"/>
        <w:jc w:val="both"/>
        <w:rPr>
          <w:rFonts w:ascii="Arial" w:hAnsi="Arial" w:cs="Arial"/>
          <w:sz w:val="22"/>
        </w:rPr>
      </w:pPr>
      <w:r>
        <w:rPr>
          <w:rFonts w:cs="Arial" w:ascii="Arial" w:hAnsi="Arial"/>
          <w:sz w:val="22"/>
        </w:rPr>
        <w:t>Program podpory v nezaměstnanosti usiluje o rovnováhu mezi sociální ochranou a zachováním pobídek k práci (pořadí ČR 43, nejvelkorysejší podpory v nezaměstnanosti má Německo, nejhorší Hongkong, Singapur, Malajsie a Spojené státy)</w:t>
      </w:r>
    </w:p>
    <w:p>
      <w:pPr>
        <w:pStyle w:val="Normal"/>
        <w:numPr>
          <w:ilvl w:val="0"/>
          <w:numId w:val="2"/>
        </w:numPr>
        <w:ind w:left="360" w:right="-284" w:hanging="360"/>
        <w:jc w:val="both"/>
        <w:rPr>
          <w:rFonts w:ascii="Arial" w:hAnsi="Arial" w:cs="Arial"/>
          <w:sz w:val="22"/>
        </w:rPr>
      </w:pPr>
      <w:r>
        <w:rPr>
          <w:rFonts w:cs="Arial" w:ascii="Arial" w:hAnsi="Arial"/>
          <w:sz w:val="22"/>
        </w:rPr>
        <w:t>Vztahy mezi zaměstnanci mezi managementem a zaměstnanci jsou kooperativní (pořadí ČR 28, žebříček vede Singapur, uzavírá Francie).</w:t>
      </w:r>
    </w:p>
    <w:p>
      <w:pPr>
        <w:pStyle w:val="Normal"/>
        <w:numPr>
          <w:ilvl w:val="0"/>
          <w:numId w:val="2"/>
        </w:numPr>
        <w:ind w:left="360" w:right="-284" w:hanging="360"/>
        <w:jc w:val="both"/>
        <w:rPr>
          <w:rFonts w:ascii="Arial" w:hAnsi="Arial" w:cs="Arial"/>
          <w:sz w:val="22"/>
        </w:rPr>
      </w:pPr>
      <w:r>
        <w:rPr>
          <w:rFonts w:cs="Arial" w:ascii="Arial" w:hAnsi="Arial"/>
          <w:sz w:val="22"/>
        </w:rPr>
        <w:t>Moc a vliv odborů jsou nízké. (Nejsilnější odbory má podle hodnotitelů Finsko a Švédsko, nejslabší Hongkong, pořadí ČR 37, mezi Bolivií a Tajvanem).</w:t>
      </w:r>
    </w:p>
    <w:p>
      <w:pPr>
        <w:pStyle w:val="Normal"/>
        <w:numPr>
          <w:ilvl w:val="0"/>
          <w:numId w:val="2"/>
        </w:numPr>
        <w:ind w:left="360" w:right="-284" w:hanging="360"/>
        <w:jc w:val="both"/>
        <w:rPr>
          <w:rFonts w:ascii="Arial" w:hAnsi="Arial" w:cs="Arial"/>
          <w:sz w:val="22"/>
        </w:rPr>
      </w:pPr>
      <w:r>
        <w:rPr>
          <w:rFonts w:cs="Arial" w:ascii="Arial" w:hAnsi="Arial"/>
          <w:sz w:val="22"/>
        </w:rPr>
        <w:t>Úroveň mezd je určována každým jednotlivým podnikem (největší volnost v určování úrovně mezd mají podnikatelé v Hongkongu, v Peru a v Chile, nejmenší v Německu, Finsku a v Irsku. Pořadí ČR 15, mezi Bulharskem a Maďarskem).</w:t>
      </w:r>
    </w:p>
    <w:p>
      <w:pPr>
        <w:pStyle w:val="Normal"/>
        <w:numPr>
          <w:ilvl w:val="0"/>
          <w:numId w:val="2"/>
        </w:numPr>
        <w:ind w:left="360" w:right="-284" w:hanging="360"/>
        <w:jc w:val="both"/>
        <w:rPr>
          <w:rFonts w:ascii="Arial" w:hAnsi="Arial" w:cs="Arial"/>
          <w:sz w:val="22"/>
        </w:rPr>
      </w:pPr>
      <w:r>
        <w:rPr>
          <w:rFonts w:cs="Arial" w:ascii="Arial" w:hAnsi="Arial"/>
          <w:sz w:val="22"/>
        </w:rPr>
        <w:t xml:space="preserve">Mzda je určována produktivitou (pořadí ČR 15, žebříček vede Honkong). </w:t>
      </w:r>
    </w:p>
    <w:p>
      <w:pPr>
        <w:pStyle w:val="Normal"/>
        <w:ind w:right="-284" w:hanging="0"/>
        <w:jc w:val="both"/>
        <w:rPr>
          <w:rFonts w:ascii="Arial" w:hAnsi="Arial" w:eastAsia="Arial" w:cs="Arial"/>
          <w:sz w:val="22"/>
        </w:rPr>
      </w:pPr>
      <w:r>
        <w:rPr>
          <w:rFonts w:eastAsia="Arial" w:cs="Arial" w:ascii="Arial" w:hAnsi="Arial"/>
          <w:sz w:val="22"/>
        </w:rPr>
        <w:t xml:space="preserve"> </w:t>
      </w:r>
    </w:p>
    <w:p>
      <w:pPr>
        <w:pStyle w:val="Normal"/>
        <w:ind w:right="-284" w:hanging="0"/>
        <w:jc w:val="both"/>
        <w:rPr>
          <w:rFonts w:ascii="Arial" w:hAnsi="Arial" w:cs="Arial"/>
          <w:sz w:val="22"/>
        </w:rPr>
      </w:pPr>
      <w:r>
        <w:rPr>
          <w:rFonts w:cs="Arial" w:ascii="Arial" w:hAnsi="Arial"/>
          <w:sz w:val="22"/>
        </w:rPr>
        <w:t>Máme často tendenci vnímat metody multikriteriálního hodnocení národních ekonomik jako neutrální, zájmově nezabarvené a nezkreslené. Podíváme-li se na používané indikátory podrobněji, zjistíme, že jak jejich výběr, tak způsob naplňování vyjadřují velmi často i představy, přání a požadavky podnikatelské sféry, především pak zahraničních investorů vůči národním státům. To, že informace o příslušné struktuře získávají, analyzují a pořadí zemí vyhlašují mezinárodní organizace, tuto skutečnost poněkud zakrývá. Je tedy užitečné si uvědomit, že zahraniční investoři jsou na jedné straně „adresáty“, příjemci informace o výsledcích multikriteriálního hodnocení ekonomik zemí, ale na druhé straně i nepříliš dobře viditelnými „odesilateli“ strukturovaného požadavku na získání informace o národních ekonomikách a de facto i hodnotiteli.</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Při hodnocení rozsahu, struktury a kvality lidského kapitálu je tato skutečnost zřetelnější než jinde. Výroky, k nimž se experti vyjadřují, a na základě nichž se sestavuje konečné hodnocení, prozrazují, o jakou pracovní sílu zahraniční investoři stojí, jaké si cení.  Jakkoli jsou formulovány jakoby neutrálně, vypovídají mnohé o hodnotových a morálních postojích autorů.  Je z nich zřejmé, že přáním investorů je pracovní síla přiměřeně kvalifikovaná, levná (úrovní mezd i příspěvků na sociální pojištění), zdravá, pokud možno nechráněná  zákonem či minimální mzdou, bez odborů nebo s odbory zbavenými jakéhokoli vlivu, nestávkující a nevyjednávající o své postavení ani se státem, ani se zaměstnavateli. Tedy flexibilní., ochotná přizpůsobit se jakýmkoli podmínkám a nekladoucí odpor. Jak uvádí Z. Bauman: „Pracovní síla je „pružná“, pokud se stává ekonomickou proměnnou, již mohou investoři vynechat ze svých úvah, jisti si tím, že to bude jejich jednání a pouze ono, co bude určovat, jak se pracovní síla zachová…Aby lidé nabízející pracovní sílu vyhověli normám pružnosti, jež pro ně stanovují ti, kdo vytvářejí a ruší pravidla – aby byli  „pružní“ v očích investorů – jejich úděl musí být co možná nejstrnulejší a nepružný. Ve skutečnosti musí být pravým opakem pružnosti: jejich svobodu volit, přijímat nebo odmítat, natož zavádět svá vlastní pravidla hry, je třeba okleštit na co nejmenší minimum.“ (Globalizace – důsledky pro člověka, str. 125).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 xml:space="preserve">Z výsledků hodnocení České republiky experty Světovým ekonomickým fórem je zřejmé, že kvalitou vzdělání , rozsahem kvalitou a dostupností zdravotní péče a mírou sociální ochrany zaměstnanců má, resp. v roce 2000 měla blíže k zemím Evropské unie, mírou „flexibility“ pracovní síly vyjádřené úlohou minimální mzdy, funkcí odborů, regulací práce k zemím rozvojovým .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Vstup ČR do Evropské unie  nesporně míru flexibility české pracovní síly sníží. Evropská unie důsledně ctí dva základní principy sociálně tržní ekonomiky: ochranu hospodářské soutěže a ochranu slabší smluvní strany. Ochrana hospodářské soutěže je nutnou, všeobecně uznávanou podmínkou fungování trhu a jeho neustálé regenerace, ochrana slabší smluvní strany je nutnou, všeobecně uznávanou podmínkou pro to, aby trh neměl na své slabší účastníky devastační účinky historicky známé z raného kapitalismu, v současné době pak z některých rozvojových, resp. nově industrializovaných zemí.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Slabší smluvní stranou ve vztahu zaměstnavatel – zaměstnanec je jednoznačně zaměstnanec. Charta základních sociálních práv pracujících společenství proto zakotvila některá základní práva pro pracující z členských států EU. Jedná se především o právo na volný pohyb a právo podle svého výběru vykonávat jakoukoli profesi a povolání ve Společenství a to za stejných podmínek, jaké platí pro občana hostitelského státu, právo na svobodnou volbu a výkon povolání a na odměňování spravedlivým výdělkem, právo na zlepšování životních podmínek (placená dovolená, víkendový odpočinek, pravidelný odpočinek, právo na stanovení pracovních podmínek v pracovní smlouvě aj.), právo na odpovídající sociální ochranu (odpovídající specifickým ustanovením každé země), právo na shromažďování a kolektivní vyjednávání, právo na odborné vzdělávání, právo na rovnoprávné zacházení, právo na účast pracujících na správě a řízení společnosti, právo na zdravotní ochranu a bezpečné pracovní prostředí, právo na pracovní ochranu dětí a mládeže (zákaz dětské práce, stanovení minimálního věku pro přijetí do pracovního procesu), právo starších lidí na přiměřený životní standard, podpora sociálního a pracovního zařazení tělesně postižených.</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pPr>
      <w:r>
        <w:rPr>
          <w:rFonts w:cs="Arial" w:ascii="Arial" w:hAnsi="Arial"/>
          <w:sz w:val="22"/>
        </w:rPr>
        <w:t>Otázkami pracovního práva se zabývá více než dvacet směrnic ES a celá řada dalších předpisů. Zabývají se zejména problémy ochrany občanské cti zaměstnance v otázce diskriminace, právem zaměstnance na písemnou informaci o povinnostech vyplývajících z pracovní smlouvy, úpravou pracovní doby, ochranou matek a mladistvých zaměstnanců, technickou pracovní ochranou, ochranou proti hromadnému propouštění při zásadní restrukturalizaci podniku v případě platební neschopnosti zaměstnavatele, problematikou podnikových rad atd.</w:t>
      </w:r>
    </w:p>
    <w:p>
      <w:pPr>
        <w:pStyle w:val="TextBody"/>
        <w:spacing w:lineRule="auto" w:line="240"/>
        <w:ind w:right="-284" w:hanging="0"/>
        <w:rPr>
          <w:rFonts w:ascii="Arial" w:hAnsi="Arial" w:cs="Arial"/>
          <w:sz w:val="22"/>
        </w:rPr>
      </w:pPr>
      <w:r>
        <w:rPr>
          <w:rFonts w:cs="Arial" w:ascii="Arial" w:hAnsi="Arial"/>
          <w:sz w:val="22"/>
        </w:rPr>
      </w:r>
    </w:p>
    <w:p>
      <w:pPr>
        <w:pStyle w:val="TextBody"/>
        <w:spacing w:lineRule="auto" w:line="240"/>
        <w:ind w:right="-284" w:hanging="0"/>
        <w:rPr>
          <w:rFonts w:ascii="Arial" w:hAnsi="Arial" w:cs="Arial"/>
          <w:sz w:val="22"/>
        </w:rPr>
      </w:pPr>
      <w:r>
        <w:rPr>
          <w:rFonts w:cs="Arial" w:ascii="Arial" w:hAnsi="Arial"/>
          <w:sz w:val="22"/>
        </w:rPr>
        <w:t xml:space="preserve">Implementace směrnic ES do české legislativy v oblasti posílení rovnoprávnosti postavení zaměstnance vůči zaměstnavateli se odrazila především v několika novelách zákoníku práce. Ani v České republice nebudou moci zaměstnavatelé z jakéhokoli důvodu diskriminovat v pracovněprávních vztazích pracovníky, nebudou moci zneužívat pracovněprávního vztahů k ponižování lidské důstojnosti a nebudou smět postihovat zaměstnance proto, že se zákonným způsobem domáhají svých práv a nároků vyplývajících z pracovněprávních vztahů. A i v České republice budou muset zaměstnavatelé informovat zaměstnance o celé řadě otázek, např. o své ekonomické a finanční situaci, budou muset s odbory projednávat opatření směřující k předejití či omezení hromadného propouštění.  </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Není náhodou, že větší ochrana zaměstnance jako slabší smluvní strany je silnější smluvní stranou – zaměstnavateli vnímána s nelibostí a že často hovoří o ohrožení konkurenceschopnosti české ekonomiky. Ostatně se nejedná o nic nového. Před více než dvěma stoletími klasik a zakladatel ekonomické teorie, uctívaný všemi současnými neoliberály, napsal:  </w:t>
      </w:r>
    </w:p>
    <w:p>
      <w:pPr>
        <w:pStyle w:val="Normal"/>
        <w:ind w:right="-284" w:hanging="0"/>
        <w:jc w:val="both"/>
        <w:rPr>
          <w:rFonts w:ascii="Arial" w:hAnsi="Arial" w:cs="Arial"/>
          <w:i/>
          <w:i/>
          <w:iCs/>
          <w:sz w:val="22"/>
        </w:rPr>
      </w:pPr>
      <w:r>
        <w:rPr>
          <w:rFonts w:cs="Arial" w:ascii="Arial" w:hAnsi="Arial"/>
          <w:i/>
          <w:iCs/>
          <w:sz w:val="22"/>
        </w:rPr>
        <w:t>„</w:t>
      </w:r>
      <w:r>
        <w:rPr>
          <w:rFonts w:cs="Arial" w:ascii="Arial" w:hAnsi="Arial"/>
          <w:i/>
          <w:iCs/>
          <w:sz w:val="22"/>
        </w:rPr>
        <w:t>Dělníkům se zakazuje, aby se sdružovali na obranu svých zájmů. Vykládá –li si to však někdo tak, že se zaměstnavatelé spolčují skutečně zřídkakdy, zná pramálo svět a stejně málo věc, o které mluví. Zaměstnavatelé jsou vždycky a všude v jakémsi tichém, ale trvalém soudržném společenství, které dbá na to, aby se mzdy nezvýšily nad dosavadní hladinu. Porušení tohoto společenství vidí všude velmi neradi a ostatní zaměstnavatelé je mají tomu, kdo se ho dopustil, za zlé. Pravda, o tomto společenství slyšíme jen málokdy, protože je to věc obvyklá a lze říci přirozená, o jaké se nikde nemluví….Proti spolčování, jehož cílem je snížit cenu práce, parlamentní zákony nemáme, proti spolčování, jež má dopomoci k jejímu zvýšení, jich máme mnoho.“</w:t>
      </w:r>
    </w:p>
    <w:p>
      <w:pPr>
        <w:pStyle w:val="Heading3"/>
        <w:spacing w:lineRule="auto" w:line="240"/>
        <w:ind w:right="-284" w:hanging="0"/>
        <w:rPr>
          <w:rFonts w:ascii="Arial" w:hAnsi="Arial" w:cs="Arial"/>
          <w:sz w:val="22"/>
        </w:rPr>
      </w:pPr>
      <w:r>
        <w:rPr>
          <w:rFonts w:cs="Arial" w:ascii="Arial" w:hAnsi="Arial"/>
          <w:sz w:val="22"/>
        </w:rPr>
        <w:t xml:space="preserve">Adam Smith: Pojednání o podstatě a původu bohatství národů“, rok 1776 </w:t>
      </w:r>
    </w:p>
    <w:p>
      <w:pPr>
        <w:pStyle w:val="Normal"/>
        <w:ind w:right="-284" w:hanging="0"/>
        <w:rPr>
          <w:rFonts w:ascii="Arial" w:hAnsi="Arial" w:cs="Arial"/>
          <w:sz w:val="22"/>
        </w:rPr>
      </w:pPr>
      <w:r>
        <w:rPr>
          <w:rFonts w:cs="Arial" w:ascii="Arial" w:hAnsi="Arial"/>
          <w:sz w:val="22"/>
        </w:rPr>
      </w:r>
    </w:p>
    <w:p>
      <w:pPr>
        <w:pStyle w:val="Heading4"/>
        <w:spacing w:lineRule="auto" w:line="240"/>
        <w:ind w:right="-284" w:hanging="0"/>
        <w:rPr>
          <w:rFonts w:ascii="Arial" w:hAnsi="Arial" w:cs="Arial"/>
          <w:b/>
          <w:b/>
          <w:bCs/>
          <w:sz w:val="22"/>
        </w:rPr>
      </w:pPr>
      <w:r>
        <w:rPr>
          <w:rFonts w:cs="Arial" w:ascii="Arial" w:hAnsi="Arial"/>
          <w:sz w:val="22"/>
        </w:rPr>
        <w:t xml:space="preserve">S vysokou mírou pravděpodobnosti lze předpokládat, že snížení míry flexibility pracovní síly vyplývající z vyššího stupně její  zákonné ochrany po vstupu České republiky do Evropské unie konkurenceschopnost české ekonomiky neohrozí, nýbrž posílí. Stalo se tak u všech zemí, které vstupovaly do EU před námi. Musely ovšem svou konkurenceschopnost založit na působení jiných faktorů než je levná a „pružná“  pracovní síla.  Především na vzdělané pracovní síle a na přítomnosti technického rozvoje v ekonomice. V této souvislosti je na místě učinit jednu poznámku.  </w:t>
      </w:r>
    </w:p>
    <w:p>
      <w:pPr>
        <w:pStyle w:val="TextBody"/>
        <w:spacing w:lineRule="auto" w:line="240"/>
        <w:ind w:right="-284" w:hanging="0"/>
        <w:rPr>
          <w:rFonts w:ascii="Arial" w:hAnsi="Arial" w:cs="Arial"/>
          <w:b/>
          <w:b/>
          <w:bCs/>
          <w:sz w:val="22"/>
        </w:rPr>
      </w:pPr>
      <w:r>
        <w:rPr>
          <w:rFonts w:cs="Arial" w:ascii="Arial" w:hAnsi="Arial"/>
          <w:b/>
          <w:bCs/>
          <w:sz w:val="22"/>
        </w:rPr>
      </w:r>
    </w:p>
    <w:p>
      <w:pPr>
        <w:pStyle w:val="TextBody"/>
        <w:spacing w:lineRule="auto" w:line="240"/>
        <w:ind w:right="-284" w:hanging="0"/>
        <w:rPr/>
      </w:pPr>
      <w:r>
        <w:rPr>
          <w:rFonts w:cs="Arial" w:ascii="Arial" w:hAnsi="Arial"/>
          <w:sz w:val="22"/>
        </w:rPr>
        <w:t>Proměna významné části české ekonomiky v montážní dílnu Evropy, k níž zákonitě došlo především v počátečních letech ekonomické transformace,  má výrazný vliv na podobu požadavků českého trhu práce, na úroveň složitosti a kvalifikační náročnosti pracovních míst v českých podnicích a následně na vzdělávací systém. Pracovník na montážní lince nebo ve skladu super či hypermarketu nemusí mít příliš hluboké technické, a koneckonců ani jiné znalosti (nemusí být např. zatěžován vyšší matematikou, deskriptivní geometrií či goniometrickými funkcemi).</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sz w:val="22"/>
        </w:rPr>
        <w:t xml:space="preserve">Často a opakovaně formulované požadavky na snížení stupně náročnosti školní výuky co do rozsahu požadovaných znalostí v sobě ovšem skrývají nepříliš dobře viditelnou hrozbu – absolutní neperspektivnost změn tohoto typu. Z kvalifikovaného technika se snadno a rychle stane pracovník na montážní lince nebo pomocná síla doplňující zboží do regálů v prodejně, přeměna nekvalifikovaného pracovníka v kvalifikovaného technika je co do času i finančních prostředků nesrovnatelně náročnější. Pokud má Česká republika ambice vrátit se do vyšších pater sofistikovanosti vyráběné produkce a časem se přibližovat k ekonomikám „technického jádra“, musí tlakům na snížení celkové úrovně vzdělávání tvrdě vzdorovat. Tím spíše, že orientace na levnou, málo kvalifikovanou pracovní sílu je vlastní většině nově se industrializujících zemí. Ty by mohly Českou republiku postupně vytlačit i z pozic evropské semiperiférie. </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992"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i/>
      <w:iCs/>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4" w:hanging="0"/>
      <w:jc w:val="both"/>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6:00Z</dcterms:created>
  <dc:creator>Eva Klvačová</dc:creator>
  <dc:description/>
  <dc:language>en-US</dc:language>
  <cp:lastModifiedBy>nobody</cp:lastModifiedBy>
  <cp:lastPrinted>2003-01-24T00:08:00Z</cp:lastPrinted>
  <dcterms:modified xsi:type="dcterms:W3CDTF">2003-03-24T16:06:00Z</dcterms:modified>
  <cp:revision>2</cp:revision>
  <dc:subject/>
  <dc:title>Vliv kvality lidského kapitálu na konkurenceschopnost české ekonomiky</dc:title>
</cp:coreProperties>
</file>