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8" w:after="0"/>
        <w:jc w:val="both"/>
        <w:rPr/>
      </w:pPr>
      <w:r>
        <w:rPr/>
        <w:t>Roční časové řady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856"/>
        <w:gridCol w:w="1984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98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ář</w:t>
            </w:r>
          </w:p>
        </w:tc>
      </w:tr>
      <w:tr>
        <w:trPr/>
        <w:tc>
          <w:tcPr>
            <w:tcW w:w="2302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AUS_EXP</w:t>
            </w:r>
          </w:p>
        </w:tc>
        <w:tc>
          <w:tcPr>
            <w:tcW w:w="485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voz Austrálie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- 1994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AUS_IMP</w:t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oz Austrálie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- 1994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HAI_EXP</w:t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voz Haiti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- 1994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JAP_GDP</w:t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ý domácí produkt Japonska,</w:t>
            </w:r>
          </w:p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- 1994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MAL_GDP</w:t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ý domácí produkt Malajsie,</w:t>
            </w:r>
          </w:p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- 1994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UK_GDP</w:t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ubý domácí produkt Velké Británie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- 1994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NI.USA_GDP</w:t>
            </w:r>
          </w:p>
        </w:tc>
        <w:tc>
          <w:tcPr>
            <w:tcW w:w="4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ubý domácí produkt USA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 1970 = 1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- 1994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/>
      </w:pPr>
      <w:r>
        <w:rPr/>
        <w:t>Čtvrtletní časové řady: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05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RT.CR_GDP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ý domácí produkt České republiky,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. Kč, s.c. r. 1984</w:t>
            </w:r>
          </w:p>
        </w:tc>
        <w:tc>
          <w:tcPr>
            <w:tcW w:w="205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992 - IV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RT.CR_MOP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obchodní prodej České republiky,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90 = 100</w:t>
            </w:r>
          </w:p>
        </w:tc>
        <w:tc>
          <w:tcPr>
            <w:tcW w:w="20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990 - III/1994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RT.SV_MPO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peněz v oběhu Švýcarska,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89 = 1</w:t>
            </w:r>
          </w:p>
        </w:tc>
        <w:tc>
          <w:tcPr>
            <w:tcW w:w="20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990 - IV/1994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VRT.USA_ZL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o USA v mil. uncích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89 = 1</w:t>
            </w:r>
          </w:p>
        </w:tc>
        <w:tc>
          <w:tcPr>
            <w:tcW w:w="205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990 - IV/1994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/>
      </w:pPr>
      <w:r>
        <w:rPr/>
        <w:t>Měsíční časové řady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61"/>
        <w:gridCol w:w="201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CR_EXP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z České republiky,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. Kč FOB</w:t>
            </w:r>
          </w:p>
        </w:tc>
        <w:tc>
          <w:tcPr>
            <w:tcW w:w="201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3 - 12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CR_IMP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oz České republiky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. Kč FOB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3 - 12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CR_PP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papírenského a polygrafického průmyslu České republiky,</w:t>
            </w:r>
          </w:p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ický index, průměr r. 1990 = 100 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1 - 10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CR_PV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yslová výroba České republiky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90 = 100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2 - 12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CR_SV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ební výroba České republiky, 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90 = 100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2 - 12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CR_VK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á výroba kovů a kovodělných výrobků České republiky,</w:t>
            </w:r>
          </w:p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90 = 100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1 - 10/199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ISL_EXP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z Islandu,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85 = 1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85 - 12/1994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NZ_EXP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z Nového Zélandu,</w:t>
            </w:r>
          </w:p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ý index, průměr r. 1985 = 1</w:t>
            </w:r>
          </w:p>
        </w:tc>
        <w:tc>
          <w:tcPr>
            <w:tcW w:w="20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85 - 12/1994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CNI.USA_IPP</w:t>
            </w:r>
          </w:p>
        </w:tc>
        <w:tc>
          <w:tcPr>
            <w:tcW w:w="48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průmyslové produkce USA,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ónně očištěno</w:t>
            </w:r>
          </w:p>
        </w:tc>
        <w:tc>
          <w:tcPr>
            <w:tcW w:w="201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78 - 3/1988</w:t>
            </w:r>
          </w:p>
        </w:tc>
      </w:tr>
    </w:tbl>
    <w:p>
      <w:pPr>
        <w:pStyle w:val="TABULKA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8" w:after="0"/>
      <w:jc w:val="both"/>
    </w:pPr>
    <w:rPr>
      <w:sz w:val="24"/>
      <w:szCs w:val="24"/>
    </w:rPr>
  </w:style>
  <w:style w:type="paragraph" w:styleId="Literatura">
    <w:name w:val="Literatura"/>
    <w:basedOn w:val="TEXT"/>
    <w:qFormat/>
    <w:pPr>
      <w:spacing w:before="80" w:after="0"/>
    </w:pPr>
    <w:rPr/>
  </w:style>
  <w:style w:type="paragraph" w:styleId="VZOREC">
    <w:name w:val="VZOREC"/>
    <w:basedOn w:val="TEXT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EC2">
    <w:name w:val="VZOREC2"/>
    <w:basedOn w:val="VZOREC"/>
    <w:qFormat/>
    <w:pPr>
      <w:tabs>
        <w:tab w:val="center" w:pos="4536" w:leader="none"/>
        <w:tab w:val="left" w:pos="6804" w:leader="none"/>
        <w:tab w:val="right" w:pos="9072" w:leader="none"/>
      </w:tabs>
    </w:pPr>
    <w:rPr/>
  </w:style>
  <w:style w:type="paragraph" w:styleId="NADPIS1">
    <w:name w:val="NADPIS1"/>
    <w:basedOn w:val="TEXT"/>
    <w:qFormat/>
    <w:pPr/>
    <w:rPr>
      <w:b/>
      <w:bCs/>
      <w:caps/>
      <w:sz w:val="28"/>
      <w:szCs w:val="28"/>
    </w:rPr>
  </w:style>
  <w:style w:type="paragraph" w:styleId="NADPIS2">
    <w:name w:val="NADPIS2"/>
    <w:basedOn w:val="TEXT"/>
    <w:qFormat/>
    <w:pPr/>
    <w:rPr>
      <w:b/>
      <w:bCs/>
    </w:rPr>
  </w:style>
  <w:style w:type="paragraph" w:styleId="NADPIS3">
    <w:name w:val="NADPIS3"/>
    <w:basedOn w:val="TEXT"/>
    <w:qFormat/>
    <w:pPr/>
    <w:rPr>
      <w:b/>
      <w:bCs/>
    </w:rPr>
  </w:style>
  <w:style w:type="paragraph" w:styleId="TABULKA">
    <w:name w:val="TABULKA"/>
    <w:basedOn w:val="TEXT"/>
    <w:qFormat/>
    <w:pPr/>
    <w:rPr>
      <w:b/>
      <w:bCs/>
      <w:i/>
      <w:iCs/>
      <w:sz w:val="20"/>
      <w:szCs w:val="20"/>
    </w:rPr>
  </w:style>
  <w:style w:type="paragraph" w:styleId="GRAF">
    <w:name w:val="GRAF"/>
    <w:basedOn w:val="VZOREC"/>
    <w:qFormat/>
    <w:pPr>
      <w:tabs>
        <w:tab w:val="clear" w:pos="9072"/>
        <w:tab w:val="center" w:pos="4536" w:leader="none"/>
      </w:tabs>
    </w:pPr>
    <w:rPr/>
  </w:style>
  <w:style w:type="paragraph" w:styleId="NADPIS4">
    <w:name w:val="NADPIS4"/>
    <w:basedOn w:val="TEXT"/>
    <w:qFormat/>
    <w:pPr>
      <w:ind w:left="567" w:hanging="0"/>
    </w:pPr>
    <w:rPr>
      <w:i/>
      <w:iCs/>
    </w:rPr>
  </w:style>
  <w:style w:type="paragraph" w:styleId="NADPIS1A">
    <w:name w:val="NADPIS1A"/>
    <w:basedOn w:val="TEXT"/>
    <w:qFormat/>
    <w:pPr/>
    <w:rPr>
      <w:b/>
      <w:bCs/>
      <w:caps/>
    </w:rPr>
  </w:style>
  <w:style w:type="paragraph" w:styleId="PKLAD">
    <w:name w:val="PØÍKLAD"/>
    <w:basedOn w:val="TEXT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WINWORD\TEMPLATE\SKRIP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7:24:00Z</dcterms:created>
  <dc:creator>Ing.�kuthanov�</dc:creator>
  <dc:description/>
  <dc:language>en-US</dc:language>
  <cp:lastModifiedBy>Ing.�kuthanov�</cp:lastModifiedBy>
  <dcterms:modified xsi:type="dcterms:W3CDTF">1996-09-21T17:24:00Z</dcterms:modified>
  <cp:revision>1</cp:revision>
  <dc:subject/>
  <dc:title>			</dc:title>
</cp:coreProperties>
</file>